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1  червня  2015 р. </w:t>
        <w:tab/>
        <w:tab/>
        <w:t xml:space="preserve">  м. Ніжин</w:t>
        <w:tab/>
        <w:tab/>
        <w:tab/>
        <w:t xml:space="preserve">                    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и на будівлі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іжин, вул. Воздвиженська, буд.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40,42,59 Закону України «Про місцеве самоврядування в Україні», враховуючи звернення адміністрації Ніжинської ЗОШ І-ІІІ ст. № 5 щодо увічнення пам’яті  учня школи   Рябухи Сергія Вікторовича, який загинув у ході антитерористичної операції 17 червня 2014 року, 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еморіальну дошку  Рябусі Сергію Вікторовичу  за адресою: м. Ніжин,  вулиця  Воздвиженська, буд. № 7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Начальнику управління освіти ( Крапив’янський С.М.) оприлюднити даний проект рішення протягом п’яти робочих днів з дня його прийнятт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 Баранкова О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ab/>
        <w:t>А.В.Лін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11  червня 2015 р.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кст меморіальної дошки за адресою: м. Ніжин,  вулиця  Воздвиженська, буд. № 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 цій школі навчався Рябуха Сергій Вікторович ( 28.03. 1991 – 17.06.2014), який   загинув під час бойових дій у ході антитерористичної операції , захищаючи суверенітет та територіальну цілісність України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</w:t>
        <w:tab/>
        <w:tab/>
        <w:t>О.Г. 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освіти</w:t>
        <w:tab/>
        <w:tab/>
        <w:tab/>
        <w:tab/>
        <w:t>С.М.Крапив’я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О.І.Костю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bCs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6:00Z</dcterms:created>
  <dc:creator>Admin</dc:creator>
  <dc:description/>
  <dc:language>en-US</dc:language>
  <cp:lastModifiedBy>Admin</cp:lastModifiedBy>
  <dcterms:modified xsi:type="dcterms:W3CDTF">2015-06-17T11:36:00Z</dcterms:modified>
  <cp:revision>2</cp:revision>
  <dc:subject/>
  <dc:title/>
</cp:coreProperties>
</file>